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пільного засідання </w:t>
      </w:r>
      <w:r>
        <w:rPr>
          <w:b/>
          <w:iCs/>
        </w:rPr>
        <w:t xml:space="preserve"> постійних  комісій</w:t>
      </w:r>
      <w:r>
        <w:rPr>
          <w:iCs/>
        </w:rPr>
        <w:t xml:space="preserve"> </w:t>
      </w:r>
      <w:r>
        <w:rPr>
          <w:b/>
        </w:rPr>
        <w:t xml:space="preserve"> з питань освіти, науки і культури, молодіжної політики і спорту, міжнаціональних і міжконфесійних відносин  та з питань </w:t>
      </w:r>
      <w:r>
        <w:rPr>
          <w:b/>
          <w:bCs/>
        </w:rPr>
        <w:t>житлово-комунального господарства, містобудування, архітектури та екології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6 серпня 2015 року</w:t>
        <w:tab/>
        <w:tab/>
        <w:tab/>
        <w:tab/>
        <w:t xml:space="preserve">                              </w:t>
        <w:tab/>
        <w:t xml:space="preserve">            м. Ужгород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стійна комісія з питань освіти, науки і культури, молодіжної політики і спорту, міжнаціональних і міжконфесійних відносин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,</w:t>
            </w:r>
            <w:r>
              <w:rPr/>
              <w:t xml:space="preserve"> </w:t>
            </w:r>
            <w:r>
              <w:rPr>
                <w:iCs/>
              </w:rPr>
              <w:t>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Рошко М.М.,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нець Я.С. Жменяк В.С.  – члени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ійна комісія з </w:t>
      </w:r>
      <w:r>
        <w:rPr/>
        <w:t>житлово-комунального господарства, містобудування, архітектури та еколог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горєлов А.В. – голова комісії, Бобіта В.А. - </w:t>
            </w:r>
            <w:r>
              <w:rPr>
                <w:i/>
                <w:iCs/>
              </w:rPr>
              <w:t xml:space="preserve"> заст. голови комісії,</w:t>
            </w:r>
            <w:r>
              <w:rPr>
                <w:iCs/>
              </w:rPr>
              <w:t xml:space="preserve"> Ковач О.М.,</w:t>
            </w:r>
            <w:r>
              <w:rPr/>
              <w:t xml:space="preserve"> </w:t>
            </w:r>
            <w:r>
              <w:rPr>
                <w:iCs/>
              </w:rPr>
              <w:t>Травіна О.В., Пономарьов С.Б.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 xml:space="preserve">Феєр В.І., Семаль В.Ю. – </w:t>
            </w:r>
            <w:r>
              <w:rPr>
                <w:i/>
                <w:iCs/>
              </w:rPr>
              <w:t>члени комісії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орелов В.В. – міський голова, Андріїв Б.Є. – секретар рад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ланов Р.М., Щадей В.І., Зілгалова М.М., Козак Т.Ю., Дацюк К.Л., Костюк Ю.В., Мартин В.І., Чурило М.М., Данч М.В., Гомонай В.В., Бедь Ю.П., Кіндрат О.О., Соханич Ф.Ф., Король С.І. – депутати міської рад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1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ов Д.О. – начальник юридичного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бунич О.Ю. – начальник управління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х Л.М. –  начальник фінансов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вегеш М.М. – в.о. начальника управління містобудування та архіте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тинська Л.І. – заст. начальника управління економіки та підприємни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енчук О.А. – в.о. директора департаменту міськог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господарства;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/>
              <w:t>Сушко А.А. – начальник управління праці та соціального захисту населення;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/>
              <w:t>Турховська А.І. – начальник відділу бухгалтерського обліку;</w:t>
            </w:r>
          </w:p>
          <w:p>
            <w:pPr>
              <w:pStyle w:val="Normal"/>
              <w:spacing w:before="0" w:after="200"/>
              <w:ind w:left="1416" w:hanging="1416"/>
              <w:jc w:val="both"/>
              <w:rPr/>
            </w:pPr>
            <w:r>
              <w:rPr/>
              <w:t>Юрко А.А. – начальк відділу капітального будівництв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Андріїв Б.Є. </w:t>
      </w:r>
      <w:r>
        <w:rPr/>
        <w:t>запропонував провести спільне засідання постійних комісій  з обговорення наступних проектів рішень, пропонованих на розгляд   ч</w:t>
      </w:r>
      <w:r>
        <w:rPr>
          <w:bCs/>
        </w:rPr>
        <w:t>етвертого  пленарного засідання чергової ХХ</w:t>
      </w:r>
      <w:r>
        <w:rPr>
          <w:bCs/>
          <w:lang w:val="en-US"/>
        </w:rPr>
        <w:t>V</w:t>
      </w:r>
      <w:r>
        <w:rPr>
          <w:bCs/>
        </w:rPr>
        <w:t xml:space="preserve">ІІ сесії Ужгородської міської ради VI скликання </w:t>
      </w:r>
      <w:r>
        <w:rPr/>
        <w:t xml:space="preserve">від 27 серпня 2015 року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/>
          <w:i/>
          <w:color w:val="000000"/>
          <w:lang w:eastAsia="ar-SA"/>
        </w:rPr>
        <w:t>(проект № 1799)</w:t>
      </w:r>
      <w:r>
        <w:rPr>
          <w:rFonts w:eastAsia="SimSun;宋体"/>
          <w:color w:val="000000"/>
          <w:lang w:eastAsia="ar-SA"/>
        </w:rPr>
        <w:t xml:space="preserve"> Про доповнення до Програми підтримки обдарованої учнівської молоді м. Уж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1800 )</w:t>
      </w:r>
      <w:r>
        <w:rPr>
          <w:rFonts w:eastAsia="SimSun;宋体"/>
          <w:color w:val="000000"/>
          <w:lang w:eastAsia="ar-SA"/>
        </w:rPr>
        <w:t xml:space="preserve"> Про доповнення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02.2015 року № 1623. </w:t>
      </w:r>
      <w:r>
        <w:rPr>
          <w:i/>
        </w:rPr>
        <w:t>(Проекти регуляторних акт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01 з доповненням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 xml:space="preserve">Про доповнення до рішення ХХ сесії міської ради </w:t>
      </w:r>
      <w:r>
        <w:rPr>
          <w:lang w:val="en-US"/>
        </w:rPr>
        <w:t>V</w:t>
      </w:r>
      <w:r>
        <w:rPr/>
        <w:t xml:space="preserve">І скликання 19.12.13 р. № 1125. </w:t>
      </w:r>
      <w:r>
        <w:rPr>
          <w:i/>
        </w:rPr>
        <w:t>(Програма сприяння виконанню рішень суд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02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 xml:space="preserve">Про зміни до рішення ХІХ сесії міської ради </w:t>
      </w:r>
      <w:r>
        <w:rPr>
          <w:lang w:val="en-US"/>
        </w:rPr>
        <w:t>V</w:t>
      </w:r>
      <w:r>
        <w:rPr/>
        <w:t xml:space="preserve">І скликання № 1014. </w:t>
      </w:r>
      <w:r>
        <w:rPr>
          <w:i/>
        </w:rPr>
        <w:t>(Програма медичного забезпечення ветеран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03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зміни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12.14р. № 1570. </w:t>
      </w:r>
      <w:r>
        <w:rPr>
          <w:i/>
        </w:rPr>
        <w:t>(Програма участі міста у реалізації грантового проекту розвитку спільного туризм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04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доповнення до Програми виконання рішень судів та інших виконавчих докуме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/>
          <w:i/>
          <w:color w:val="000000"/>
          <w:lang w:eastAsia="ar-SA"/>
        </w:rPr>
        <w:t>(проект № 1805 )</w:t>
      </w:r>
      <w:r>
        <w:rPr>
          <w:rFonts w:eastAsia="SimSun;宋体"/>
          <w:color w:val="000000"/>
          <w:lang w:eastAsia="ar-SA"/>
        </w:rPr>
        <w:t xml:space="preserve"> Про зміни до рішення ХХ сесії міської ради </w:t>
      </w:r>
      <w:r>
        <w:rPr>
          <w:lang w:val="en-US"/>
        </w:rPr>
        <w:t>V</w:t>
      </w:r>
      <w:r>
        <w:rPr/>
        <w:t xml:space="preserve">І скликання 24.10.2013 р. № 1095 (зі змінами 31.07.2015 р. № 175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ВИРІШИЛИ: Рекомендувати проекти рішень до розгляду на сесії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(проект №1806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зміни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12.2014 року № 1577. </w:t>
      </w:r>
      <w:r>
        <w:rPr>
          <w:i/>
        </w:rPr>
        <w:t>(Програма благоустро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 xml:space="preserve">СЛУХАЛИ: </w:t>
      </w:r>
      <w:r>
        <w:rPr>
          <w:rFonts w:eastAsia="SimSun;宋体"/>
          <w:color w:val="000000"/>
          <w:lang w:eastAsia="ar-SA"/>
        </w:rPr>
        <w:t>Костенчук О.А. представив проект рішен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imSun;宋体"/>
          <w:b/>
          <w:color w:val="000000"/>
          <w:lang w:eastAsia="ar-SA"/>
        </w:rPr>
        <w:t>ВИСТУПИЛИ: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rFonts w:eastAsia="SimSun;宋体"/>
          <w:b/>
          <w:color w:val="000000"/>
          <w:lang w:eastAsia="ar-SA"/>
        </w:rPr>
        <w:t>Погорелов В.В</w:t>
      </w:r>
      <w:r>
        <w:rPr>
          <w:rFonts w:eastAsia="SimSun;宋体"/>
          <w:color w:val="000000"/>
          <w:lang w:eastAsia="ar-SA"/>
        </w:rPr>
        <w:t>. звернув увагу на необхідність довиділення 120,0 тис. грн.  на    завершення облаштування т</w:t>
      </w:r>
      <w:r>
        <w:rPr/>
        <w:t>ротуару вздовж в</w:t>
      </w:r>
      <w:r>
        <w:rPr>
          <w:bCs/>
        </w:rPr>
        <w:t>ул. Перемоги (від Легоцького до вул. Чорновола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imSun;宋体"/>
          <w:b/>
          <w:color w:val="000000"/>
          <w:lang w:eastAsia="ar-SA"/>
        </w:rPr>
        <w:t>Пономарьов С.Б.</w:t>
      </w:r>
      <w:r>
        <w:rPr>
          <w:rFonts w:eastAsia="SimSun;宋体"/>
          <w:color w:val="000000"/>
          <w:lang w:eastAsia="ar-SA"/>
        </w:rPr>
        <w:t xml:space="preserve"> запропонував </w:t>
      </w:r>
      <w:r>
        <w:rPr>
          <w:bCs/>
        </w:rPr>
        <w:t xml:space="preserve">зменшити на 128,0 тис.  грн. видатки на  проведення капітального ремонту вул.  Лавріщева  та направити ці кошти на ремонт внутрішньоквартальних територій по </w:t>
      </w:r>
      <w:r>
        <w:rPr/>
        <w:t>вул. Лавріщева, 10а 12,12а14а1616а,16б,18.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</w:rPr>
      </w:pPr>
      <w:r>
        <w:rPr>
          <w:rFonts w:eastAsia="SimSun;宋体"/>
          <w:b/>
          <w:color w:val="000000"/>
          <w:lang w:eastAsia="ar-SA"/>
        </w:rPr>
        <w:t xml:space="preserve">Козак Т.Ю. </w:t>
      </w:r>
      <w:r>
        <w:rPr>
          <w:rFonts w:eastAsia="SimSun;宋体"/>
          <w:color w:val="000000"/>
          <w:lang w:eastAsia="ar-SA"/>
        </w:rPr>
        <w:t xml:space="preserve">запропонувала винайти можливість щодо передбачення коштів в сумі 150,0 тис. грн. </w:t>
      </w:r>
      <w:r>
        <w:rPr>
          <w:bCs/>
        </w:rPr>
        <w:t xml:space="preserve">на ремонт внутрішньоквартальних територій </w:t>
      </w:r>
      <w:r>
        <w:rPr/>
        <w:t>вул. Сечені, 29, 31-3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Щадей В.І. </w:t>
      </w:r>
      <w:r>
        <w:rPr>
          <w:rFonts w:eastAsia="SimSun;宋体"/>
          <w:color w:val="000000"/>
          <w:lang w:eastAsia="ar-SA"/>
        </w:rPr>
        <w:t xml:space="preserve">запропонував </w:t>
      </w:r>
      <w:r>
        <w:rPr>
          <w:bCs/>
        </w:rPr>
        <w:t xml:space="preserve">збільшити видатки на проведення капітального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 xml:space="preserve">ремонту внутрішньоквартальної території по </w:t>
      </w:r>
      <w:r>
        <w:rPr/>
        <w:t xml:space="preserve">вул. Грушевського,66-74 –   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/>
        <w:t xml:space="preserve">500,00 тис. грн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з критичними зауважен-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нями до розгляду на сесі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9. (проект № 1807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зміни до рішення Х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 скликання 19.12.2014 р. № 1578 (зі змінами 09.07.2015 р. № 1741, 31.07.2015 р. № 1759). </w:t>
      </w:r>
      <w:r>
        <w:rPr>
          <w:i/>
        </w:rPr>
        <w:t>(Програма кап. ремонту житлового фонд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СЛУХАЛИ: </w:t>
      </w:r>
      <w:r>
        <w:rPr>
          <w:rFonts w:eastAsia="SimSun;宋体"/>
          <w:color w:val="000000"/>
          <w:lang w:eastAsia="ar-SA"/>
        </w:rPr>
        <w:t>Костенчук О.А. 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color w:val="000000"/>
          <w:lang w:eastAsia="ar-SA"/>
        </w:rPr>
        <w:t>Запропоновано врахувати наступні критичні зауваженн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-</w:t>
      </w:r>
      <w:r>
        <w:rPr>
          <w:bCs/>
        </w:rPr>
        <w:t xml:space="preserve"> доповнити проект рішення </w:t>
      </w:r>
      <w:r>
        <w:rPr/>
        <w:t>пунктом .2.16:</w:t>
      </w:r>
    </w:p>
    <w:p>
      <w:pPr>
        <w:pStyle w:val="Normal"/>
        <w:spacing w:lineRule="auto" w:line="240" w:before="0" w:after="0"/>
        <w:ind w:left="426" w:hanging="13"/>
        <w:jc w:val="both"/>
        <w:rPr>
          <w:bCs/>
        </w:rPr>
      </w:pPr>
      <w:r>
        <w:rPr>
          <w:bCs/>
        </w:rPr>
        <w:t>"2.16.Передбачити обсяги фінансування з бюджету міста на виконання капітального ремонту покрівлі житлового будинку по вул. Шопена, 4 на суму 200000 грн., співфінансування мешканців на суму 22222 грн.";</w:t>
      </w:r>
    </w:p>
    <w:p>
      <w:pPr>
        <w:pStyle w:val="Normal"/>
        <w:spacing w:lineRule="auto" w:line="240" w:before="0" w:after="0"/>
        <w:ind w:left="426" w:hanging="13"/>
        <w:jc w:val="both"/>
        <w:rPr/>
      </w:pPr>
      <w:r>
        <w:rPr>
          <w:bCs/>
        </w:rPr>
        <w:t xml:space="preserve">- 2. </w:t>
      </w:r>
      <w:r>
        <w:rPr/>
        <w:t>доповнити проект рішення пунктом 3.8:</w:t>
      </w:r>
    </w:p>
    <w:p>
      <w:pPr>
        <w:pStyle w:val="Normal"/>
        <w:spacing w:lineRule="auto" w:line="240" w:before="0" w:after="0"/>
        <w:ind w:left="426" w:hanging="13"/>
        <w:jc w:val="both"/>
        <w:rPr>
          <w:bCs/>
        </w:rPr>
      </w:pPr>
      <w:r>
        <w:rPr>
          <w:bCs/>
        </w:rPr>
        <w:t>"3.8. Передбачити обсяги фінансування з бюджету міста на виконання капітального ремонту дашків над балконами житлового будинку по вул.Джамбула, 50 (БК "Мрія-Уж") на суму 100000 грн., співфінансування мешканців на суму 11111 грн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з критичними зауважен-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нями до розгляду на сесі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0.(проект № 1808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 xml:space="preserve">Про зміни до рішень міської ради 19.12.2014 № 1576, 19.06.2015 № 1700. </w:t>
      </w:r>
      <w:r>
        <w:rPr>
          <w:i/>
        </w:rPr>
        <w:t>(Програма відновлення історичного центр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СЛУХАЛИ: </w:t>
      </w:r>
      <w:r>
        <w:rPr>
          <w:rFonts w:eastAsia="SimSun;宋体"/>
          <w:color w:val="000000"/>
          <w:lang w:eastAsia="ar-SA"/>
        </w:rPr>
        <w:t>Костенчук О.А. 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Запропоновано врахувати в проекті рішення у разі їх прийняття критичні зауваження, висловлені до попередньо розглянутих проектів ріше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до розгляду на сесії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1. (проект № 1809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 xml:space="preserve">Про зміни до рішення ХІ сесії міської ради </w:t>
      </w:r>
      <w:r>
        <w:rPr>
          <w:lang w:val="en-US"/>
        </w:rPr>
        <w:t>V</w:t>
      </w:r>
      <w:r>
        <w:rPr/>
        <w:t xml:space="preserve">І скликання 09.12.2011 року № 325. </w:t>
      </w:r>
      <w:r>
        <w:rPr>
          <w:i/>
        </w:rPr>
        <w:t>(Програма охорони навколишнього середовищ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СЛУХАЛИ: </w:t>
      </w:r>
      <w:r>
        <w:rPr>
          <w:rFonts w:eastAsia="SimSun;宋体"/>
          <w:color w:val="000000"/>
          <w:lang w:eastAsia="ar-SA"/>
        </w:rPr>
        <w:t>Костенчук О.А. представив проект ріш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до розгляду на сесії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2. (проект № 1810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зміни до рішення 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 скликання 01.03.13 № 806. </w:t>
      </w:r>
      <w:r>
        <w:rPr>
          <w:i/>
        </w:rPr>
        <w:t>(Програма розвитку земельних відносин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СЛУХАЛИ: </w:t>
      </w:r>
      <w:r>
        <w:rPr>
          <w:rFonts w:eastAsia="SimSun;宋体"/>
          <w:color w:val="000000"/>
          <w:lang w:eastAsia="ar-SA"/>
        </w:rPr>
        <w:t>Костенчук О.А. представив проект рішенн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ИРІШИЛИ: Відправити  проект рішення доопрацювання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3.(проект №  1811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зміни до Програми діяльності медико – соціального реабілітаційного центру «Дорога життя»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4.(проект № 1812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надання грошової допомоги гр. Руснак М.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i/>
          <w:color w:val="000000"/>
          <w:lang w:eastAsia="ar-SA"/>
        </w:rPr>
        <w:t>15.(проект № 1813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Про надання грошової допомоги гр. Мартин Ю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и рішень до розгляду на сесії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  <w:t>16.(проект № 1814 )</w:t>
      </w:r>
      <w:r>
        <w:rPr>
          <w:rFonts w:eastAsia="SimSun;宋体"/>
          <w:color w:val="000000"/>
          <w:lang w:eastAsia="ar-SA"/>
        </w:rPr>
        <w:t xml:space="preserve"> Про зміни </w:t>
      </w:r>
      <w:r>
        <w:rPr/>
        <w:t>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Запропоновано врахувати в  проекті рішення у разі їх прийняття критичні зауваження, висловлені до проектів рішень №№ 1806, 1807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до розгляду на сесії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 1815)</w:t>
      </w:r>
      <w:r>
        <w:rPr>
          <w:rFonts w:eastAsia="SimSun;宋体"/>
          <w:color w:val="000000"/>
          <w:lang w:eastAsia="ar-SA"/>
        </w:rPr>
        <w:t xml:space="preserve"> Про зміни до бюджету міста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Запропоновано доручити фінуправлінню винайти джерела фінансування для капітального ремонту будівлі поліції та врахувати в  проекті рішення у разі їх прийняття критичні зауваження, висловлені до попередньо розглянутих проектів рішень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РІШИЛИ:Рекомендувати проект рішення до розгляду на сесії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16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>Звіт про виконання бюджету міста за І півріччя 2015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(проект № 1817 )</w:t>
      </w:r>
      <w:r>
        <w:rPr>
          <w:rFonts w:eastAsia="SimSun;宋体"/>
          <w:color w:val="000000"/>
          <w:lang w:eastAsia="ar-SA"/>
        </w:rPr>
        <w:t xml:space="preserve"> </w:t>
      </w:r>
      <w:r>
        <w:rPr/>
        <w:t xml:space="preserve">Про орендну плату. </w:t>
      </w:r>
      <w:r>
        <w:rPr>
          <w:i/>
        </w:rPr>
        <w:t>(вул. Грибоєдова, 20в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ВИРІШИЛИ:Рекомендувати проекти рішень до розгляду на сесії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eastAsia="SimSun;宋体"/>
          <w:color w:val="000000"/>
          <w:lang w:eastAsia="ar-SA"/>
        </w:rPr>
      </w:pPr>
      <w:r>
        <w:rPr>
          <w:i/>
        </w:rPr>
        <w:t>(проект №1774)</w:t>
      </w:r>
      <w:r>
        <w:rPr>
          <w:b/>
        </w:rPr>
        <w:t xml:space="preserve"> </w:t>
      </w:r>
      <w:r>
        <w:rPr/>
        <w:t xml:space="preserve">Про затвердження містобудівної документації "Коригування генплану м. Ужгорода". </w:t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>
          <w:b/>
        </w:rPr>
        <w:t>ВИСТУПИЛИ:</w:t>
      </w:r>
      <w:r>
        <w:rPr/>
        <w:t xml:space="preserve"> Александров Д.О., Травіна О.В., Ващук Ф.Г., Андріїв    </w:t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>Б.Є., Бобіта В.А., Король С.І.</w:t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 xml:space="preserve">Результатом обговорення стало наступне критичне зауваженн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илучити з назви проекту рішення слова «Коригування генплану м. Ужгоро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икласти </w:t>
      </w:r>
      <w:r>
        <w:rPr>
          <w:i/>
        </w:rPr>
        <w:t>пункт 1</w:t>
      </w:r>
      <w:r>
        <w:rPr/>
        <w:t xml:space="preserve"> проекту рішення у наступній редакції: "Затвердити містобудівну документацію "План зонування території м. Ужгород", виконану Державним підприємством «Український державний науково – дослідний інститут проектування міст "Діпромісто" імені Ю.М.Білоконя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ункти </w:t>
      </w:r>
      <w:r>
        <w:rPr>
          <w:i/>
        </w:rPr>
        <w:t>2,4</w:t>
      </w:r>
      <w:r>
        <w:rPr/>
        <w:t xml:space="preserve"> вилучити з проекту ріш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 xml:space="preserve">Пункт 3 </w:t>
      </w:r>
      <w:r>
        <w:rPr/>
        <w:t xml:space="preserve"> проекту рішення вважати пунктом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нтроль за виконанням рішення покласти на заступника міського голови Травіну О.В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 Рекомендувати проект рішення з врахуванням критичного зауваження до розгляду на сесії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За цю пропозицію голосували: "За" – одноголосно.</w:t>
      </w:r>
    </w:p>
    <w:p>
      <w:pPr>
        <w:pStyle w:val="21"/>
        <w:spacing w:lineRule="atLeast" w:line="240"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>Голова комісії з питань</w:t>
        <w:tab/>
        <w:tab/>
        <w:tab/>
        <w:tab/>
        <w:tab/>
        <w:tab/>
        <w:t>Ф.Ващук</w:t>
      </w:r>
    </w:p>
    <w:p>
      <w:pPr>
        <w:pStyle w:val="21"/>
        <w:spacing w:lineRule="atLeast" w:line="240" w:before="0" w:after="0"/>
        <w:ind w:firstLine="426"/>
        <w:jc w:val="both"/>
        <w:rPr/>
      </w:pPr>
      <w:r>
        <w:rPr/>
        <w:t>освіти...</w:t>
        <w:tab/>
        <w:tab/>
        <w:tab/>
        <w:tab/>
        <w:tab/>
        <w:tab/>
        <w:tab/>
        <w:tab/>
        <w:tab/>
      </w:r>
    </w:p>
    <w:p>
      <w:pPr>
        <w:pStyle w:val="21"/>
        <w:spacing w:lineRule="atLeast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Голова комісії з питань</w:t>
        <w:tab/>
        <w:tab/>
        <w:tab/>
        <w:tab/>
        <w:tab/>
        <w:tab/>
        <w:t>А.Погорєлов</w:t>
        <w:tab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 xml:space="preserve">житлово-комунального 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господарства...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3:00Z</dcterms:created>
  <dc:creator>Admin</dc:creator>
  <dc:description/>
  <cp:keywords/>
  <dc:language>en-US</dc:language>
  <cp:lastModifiedBy>Admin</cp:lastModifiedBy>
  <dcterms:modified xsi:type="dcterms:W3CDTF">2015-09-10T07:03:00Z</dcterms:modified>
  <cp:revision>10</cp:revision>
  <dc:subject/>
  <dc:title/>
</cp:coreProperties>
</file>